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49530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ирненского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Сосновского муниципального района Челябинской области</w:t>
      </w:r>
    </w:p>
    <w:p>
      <w:pPr>
        <w:pStyle w:val="Heading1"/>
        <w:pBdr>
          <w:bottom w:val="thinThickSmallGap" w:sz="24" w:space="0" w:color="000000"/>
        </w:pBdr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>
          <w:b/>
          <w:sz w:val="24"/>
          <w:szCs w:val="24"/>
        </w:rPr>
        <w:tab/>
      </w:r>
      <w:r>
        <w:rPr>
          <w:b/>
          <w:color w:val="FF0000"/>
          <w:sz w:val="24"/>
          <w:szCs w:val="24"/>
        </w:rPr>
        <w:t xml:space="preserve">                </w:t>
      </w:r>
      <w:r>
        <w:rPr>
          <w:color w:val="FF0000"/>
          <w:sz w:val="24"/>
          <w:szCs w:val="24"/>
        </w:rPr>
        <w:t>пятого</w:t>
      </w:r>
      <w:r>
        <w:rPr>
          <w:sz w:val="24"/>
          <w:szCs w:val="24"/>
        </w:rPr>
        <w:t xml:space="preserve">  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8 октября 2024 года №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>
          <w:trHeight w:val="625" w:hRule="atLeast"/>
        </w:trPr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б исполнен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бюджета Мирненского сельского 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ения за 9 месяцев 2024 год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Уставом Мирненского сельского поселения, Положением «О бюджетном процессе в Мирненском    сельском поселении», Совет депутатов Мирненского сельского поселения пятого созыва РЕШ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«Об исполнении бюджета Мирненского сельского поселения за 9 месяцев </w:t>
      </w:r>
      <w:r>
        <w:rPr>
          <w:bCs/>
          <w:sz w:val="24"/>
          <w:szCs w:val="24"/>
        </w:rPr>
        <w:t>2024 года»</w:t>
      </w:r>
      <w:r>
        <w:rPr>
          <w:sz w:val="24"/>
          <w:szCs w:val="24"/>
        </w:rPr>
        <w:t xml:space="preserve"> принять к сведению со следующими показателями:</w:t>
      </w:r>
    </w:p>
    <w:p>
      <w:pPr>
        <w:pStyle w:val="Normal"/>
        <w:spacing w:lineRule="auto" w:line="27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бюджета Мирненского сельского поселения за 9 месяцев</w:t>
      </w:r>
      <w:r>
        <w:rPr>
          <w:bCs/>
          <w:sz w:val="24"/>
          <w:szCs w:val="24"/>
        </w:rPr>
        <w:t xml:space="preserve"> 2024 года</w:t>
      </w:r>
      <w:r>
        <w:rPr>
          <w:sz w:val="24"/>
          <w:szCs w:val="24"/>
        </w:rPr>
        <w:t xml:space="preserve"> по доходам в сумме 26 957 529,51 рублей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4"/>
          <w:szCs w:val="24"/>
        </w:rPr>
        <w:t xml:space="preserve">- исполнение бюджета Мирненского сельского поселения за 9 месяцев </w:t>
      </w:r>
      <w:r>
        <w:rPr>
          <w:bCs/>
          <w:sz w:val="24"/>
          <w:szCs w:val="24"/>
        </w:rPr>
        <w:t xml:space="preserve">2024 года </w:t>
      </w:r>
      <w:r>
        <w:rPr>
          <w:sz w:val="24"/>
          <w:szCs w:val="24"/>
        </w:rPr>
        <w:t xml:space="preserve">  по расходам в сумме 28 080 107,22 рублей по разделам и подразделам, целевым статьям, видам расходов, согласно Приложению №1, и по ведомственной структуре расходов бюджета за 2024 год, согласно Приложению № 2 к настоящему Решению.</w:t>
      </w:r>
    </w:p>
    <w:p>
      <w:pPr>
        <w:pStyle w:val="Normal"/>
        <w:spacing w:lineRule="auto" w:line="27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ить данное Решение Главе Мирненского сельского поселения для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3"/>
      </w:tblGrid>
      <w:tr>
        <w:trPr>
          <w:trHeight w:val="1522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Мирненск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Г.А. Черкасова</w:t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е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_________________С.В. Степанов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11"/>
        <w:gridCol w:w="1148"/>
        <w:gridCol w:w="456"/>
        <w:gridCol w:w="1245"/>
        <w:gridCol w:w="1276"/>
      </w:tblGrid>
      <w:tr>
        <w:trPr>
          <w:trHeight w:val="1134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1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1 к решению Совета депутатов Мирненского сельского поселения  "Об исполнении бюджете Мирненского сельского поселения за 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яцев 2024 года» " от "18" октября 2024г. № 36                                   </w:t>
            </w:r>
          </w:p>
        </w:tc>
      </w:tr>
      <w:tr>
        <w:trPr>
          <w:trHeight w:val="570" w:hRule="atLeast"/>
        </w:trPr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пределение бюджетных ассигнований бюджета Мирненского сельского поселения  по разделам, подразделам, целевым статьям, группам и подгруппам видов расходов классификации расходов бюджета на 2024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9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1046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42 64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98 513,86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76 1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6 454,3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 1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 454,3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 1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 454,3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7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507,4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4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946,9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альный аппарат </w:t>
            </w:r>
            <w:r>
              <w:rPr>
                <w:i/>
                <w:iCs/>
                <w:sz w:val="16"/>
                <w:szCs w:val="16"/>
              </w:rPr>
              <w:t>(местный бюдже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2 58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6 593,03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681 08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702 867,0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6 0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5 853,59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 6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 446,5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2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176,0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 02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548,7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842,0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26,00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08,0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18,00</w:t>
            </w:r>
          </w:p>
        </w:tc>
      </w:tr>
      <w:tr>
        <w:trPr>
          <w:trHeight w:val="1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4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40,4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депутатов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4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40,4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4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40,4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95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75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95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75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95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2 90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4 426,0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0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74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сельских поселений по осуществлению внутреннего муниципального финансового контро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72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4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4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2 252,06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2 252,06</w:t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252,06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 5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 394,5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5 5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5 394,57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5 5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5 394,57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5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394,5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9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136,4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835,17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3,0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1 59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9 643,38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 и территории от последствий чрезвычайных  ситуаций природного  и техногенного характера 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9 730,00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тивоаварийных и противопожар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3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3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21 59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89 913,3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1 59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 913,38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 94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137,38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611,3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481,7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6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 6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 776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6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 6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 776,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682 72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20 501,89</w:t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532 72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871 501,89</w:t>
            </w:r>
          </w:p>
        </w:tc>
      </w:tr>
      <w:tr>
        <w:trPr>
          <w:trHeight w:val="17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45 92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82 400,14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45 92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2 400,14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45 92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2 400,14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6 80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9 101,7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за счет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8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1 08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1 084,2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8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1 08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1 084,2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дорог и инженерных сооружений на них в границах сельских поселений в рамках благоустро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17,5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17,5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 вопросы в области национальной 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64 889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00 924,6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 05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 920,4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 05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 920,4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5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20,4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5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20,4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45 96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5 821,12</w:t>
            </w:r>
          </w:p>
        </w:tc>
      </w:tr>
      <w:tr>
        <w:trPr>
          <w:trHeight w:val="18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5 96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5 821,12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водоотведения,снабжения населения топливом в пределах полномочий,установленных законодательством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 96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 821,1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 96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 821,1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8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81 87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81 183,12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 по инициативному проекту "Обустройство детской, спортивной площадки по ул. Свободы в д. Ужев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744,81</w:t>
            </w:r>
          </w:p>
        </w:tc>
      </w:tr>
      <w:tr>
        <w:trPr>
          <w:trHeight w:val="29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744,81</w:t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97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313,0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97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313,0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97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313,0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691 69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634 125,30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1 69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203,8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 2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6 451,9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40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751,9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 69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0 445,33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 69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0 445,33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й проект "Обустройство детской, спортивной площадки по ул. Свободы в д. Ужев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S4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7 29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6 476,11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S4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7 29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6 476,11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95 41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0 414,1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ультивация земельных участков, нарушенных размещением твердых, коммунальных отходов и ликвидация объектов накопленного экологического вреда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5 41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0 414,10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5 41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0 414,1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62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720,2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иных государственных функций в области социальной полит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62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720,28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енсии за выслугу лет лицам, замещавшим должности муниципальной службы и ежемесячные доплаты к трудовой пенсии лицам, осуществлявшим полномочия депутата, выборного должностного лица органа местного самоуправления на постоянной основ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27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62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720,2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27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62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720,2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 994,5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2 994,5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994,5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71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994,5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71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994,5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260 46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80 107,2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6"/>
        <w:gridCol w:w="425"/>
        <w:gridCol w:w="425"/>
        <w:gridCol w:w="992"/>
        <w:gridCol w:w="426"/>
        <w:gridCol w:w="1183"/>
        <w:gridCol w:w="1134"/>
      </w:tblGrid>
      <w:tr>
        <w:trPr>
          <w:trHeight w:val="708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85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2 к решению Совета депутатов Мирненского сельского поселения  "Об исполнении бюджете Мирненского сельского поселения за 9 месяцев 2024 года» " от "18" октября 2024г. № 36                                    </w:t>
            </w:r>
          </w:p>
        </w:tc>
      </w:tr>
      <w:tr>
        <w:trPr>
          <w:trHeight w:val="570" w:hRule="atLeast"/>
        </w:trPr>
        <w:tc>
          <w:tcPr>
            <w:tcW w:w="89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структура расходов бюджета Мирненского сельского поселения на 2024 го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3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1054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42 648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98 513,86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высшего должностного лица субъекта Российиской Федерации 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76 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6 454,3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 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 454,3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 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 454,3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7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507,4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4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946,9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альный аппарат </w:t>
            </w:r>
            <w:r>
              <w:rPr>
                <w:i/>
                <w:iCs/>
                <w:sz w:val="16"/>
                <w:szCs w:val="16"/>
              </w:rPr>
              <w:t>(местный бюдже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2 58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6 593,03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681 08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702 867,0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6 0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5 853,59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 6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 446,54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2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176,04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 02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548,77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0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842,09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26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 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08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 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18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 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4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40,4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депутатов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4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40,4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4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40,4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95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7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95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7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95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2 90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4 426,0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0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74,00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сельских поселений по осуществлению внутреннего муниципального финансового контрол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729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9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4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4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2 252,06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2 252,06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252,06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 5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 394,57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5 5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5 394,57</w:t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5 5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5 394,57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5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394,57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9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136,4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835,17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3,00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1 59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9 643,38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 и территории от последствий чрезвычайных  ситуаций природного  и техногенного характера , гражданск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9 730,00</w:t>
            </w:r>
          </w:p>
        </w:tc>
      </w:tr>
      <w:tr>
        <w:trPr>
          <w:trHeight w:val="30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тивоаварийных и противопожар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30,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3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21 59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89 913,38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1 59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 913,38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 94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137,38</w:t>
            </w:r>
          </w:p>
        </w:tc>
      </w:tr>
      <w:tr>
        <w:trPr>
          <w:trHeight w:val="44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5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611,38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481,75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6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 6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 776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6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 6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 776,00</w:t>
            </w:r>
          </w:p>
        </w:tc>
      </w:tr>
      <w:tr>
        <w:trPr>
          <w:trHeight w:val="18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682 72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20 501,89</w:t>
            </w:r>
          </w:p>
        </w:tc>
      </w:tr>
      <w:tr>
        <w:trPr>
          <w:trHeight w:val="2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532 72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871 501,89</w:t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45 92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82 400,14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45 92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2 400,14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45 92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2 400,14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6 80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9 101,75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за счет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8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1 08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1 084,25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8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1 08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1 084,25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дорог и инженерных сооружений на них в границах сельских поселений в рамках благоустро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17,5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17,5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 вопросы в области национальной  эконом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0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 0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0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00,00</w:t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64 88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00 924,64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 05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 920,4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 05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 920,4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5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20,4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5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20,4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45 96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5 821,1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5 96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5 821,12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водоотведения,снабжения населения топливом в пределах полномочий,установленных законодательством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 96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 821,12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 96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 821,12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8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15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81 87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81 183,12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 по инициативному проекту "Обустройство детской, спортивной площадки по ул. Свободы в д. Ужевк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744,81</w:t>
            </w:r>
          </w:p>
        </w:tc>
      </w:tr>
      <w:tr>
        <w:trPr>
          <w:trHeight w:val="3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744,81</w:t>
            </w:r>
          </w:p>
        </w:tc>
      </w:tr>
      <w:tr>
        <w:trPr>
          <w:trHeight w:val="2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97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313,01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97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313,0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97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313,01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691 69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634 125,30</w:t>
            </w:r>
          </w:p>
        </w:tc>
      </w:tr>
      <w:tr>
        <w:trPr>
          <w:trHeight w:val="31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1 69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203,8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 2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6 451,9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40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751,96</w:t>
            </w:r>
          </w:p>
        </w:tc>
      </w:tr>
      <w:tr>
        <w:trPr>
          <w:trHeight w:val="20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 69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0 445,33</w:t>
            </w:r>
          </w:p>
        </w:tc>
      </w:tr>
      <w:tr>
        <w:trPr>
          <w:trHeight w:val="29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 69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0 445,33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й проект "Обустройство детской, спортивной площадки по ул. Свободы в д. Ужевк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S4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7 29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6 476,11</w:t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S4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7 29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6 476,11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3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95 4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0 414,1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ультивация земельных участков, нарушенных размещением твердых, коммунальных отходов и ликвидация объектов накопленного экологического вреда за счет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3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5 4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0 414,1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3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5 4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0 414,1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62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720,28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иных государственных функций в области социальной политик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62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720,28</w:t>
            </w:r>
          </w:p>
        </w:tc>
      </w:tr>
      <w:tr>
        <w:trPr>
          <w:trHeight w:val="63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енсии за выслугу лет лицам, замещавшим должности муниципальной службы и ежемесячные доплаты к трудовой пенсии лицам, осуществлявшим полномочия депутата, выборного должностного лица органа местного самоуправления на постоянной основ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27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62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720,28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27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62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720,28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 994,5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2 994,5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994,5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71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994,50</w:t>
            </w:r>
          </w:p>
        </w:tc>
      </w:tr>
      <w:tr>
        <w:trPr>
          <w:trHeight w:val="35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71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994,5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260 46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80 107,22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56:00Z</dcterms:created>
  <dc:creator>Fin27</dc:creator>
  <dc:description/>
  <cp:keywords/>
  <dc:language>en-US</dc:language>
  <cp:lastModifiedBy>Пользователь</cp:lastModifiedBy>
  <cp:lastPrinted>2024-08-07T15:25:00Z</cp:lastPrinted>
  <dcterms:modified xsi:type="dcterms:W3CDTF">2024-10-30T06:56:00Z</dcterms:modified>
  <cp:revision>2</cp:revision>
  <dc:subject/>
  <dc:title/>
</cp:coreProperties>
</file>